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ий 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№39 «Весёлый улей»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А.Х. Шагеева 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воспитательно-образовательной работы </w:t>
      </w:r>
    </w:p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детьми на летний период 2024 года</w:t>
      </w:r>
    </w:p>
    <w:p>
      <w:pPr>
        <w:pStyle w:val="Normal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ЮНЬ 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425"/>
        <w:gridCol w:w="5528"/>
        <w:gridCol w:w="244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08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Детства - Неделя познаний</w:t>
            </w:r>
          </w:p>
        </w:tc>
      </w:tr>
      <w:tr>
        <w:trPr>
          <w:trHeight w:val="10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влечение «</w:t>
            </w:r>
            <w:bookmarkStart w:id="0" w:name="_GoBack"/>
            <w:bookmarkEnd w:id="0"/>
            <w:r>
              <w:rPr>
                <w:b/>
                <w:sz w:val="22"/>
                <w:szCs w:val="22"/>
                <w:u w:val="single"/>
              </w:rPr>
              <w:t>Каждый ребенок имеет право…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семирный день ребенка», «Нашим детям», Н. Майданик Права детей в стихах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асфальте  «Счастливое детство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9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любителей лета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матривание альбомов: «Времена года»,  «Летние забавы»,  «Ягоды»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В песочнице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Мои любимые ягоды», «Летний урожай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южетно-ролевая  игра «Пикник», «Моя семья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айцы в огороде», «Ловишки», «Я знаю 5 названий…» - с мячо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эколог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Краски лета», «Летний пейзаж», «Береги природу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айцы в огороде», «Ловишки», «Я знаю 5 названий…» - с мячо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ст. воспитатель 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ский день России (День русского языка»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и книг А.С.Пушкина (день рождения А.С.Пушкина – 6 июня)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великого поэт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казки», «Найди выход» - лабиринт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струирование: «Сказочный дворец», «Детская площадка», «Парк будущего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из песк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делай фигуру», «Краски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Библиотека».</w:t>
              <w:tab/>
              <w:t>Воспитатели групп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: «Рисовальнички». Цель: вызвать желание рисовать на мокром листе, выяснить что краск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ются, а не имеют чёткой границы, получаются новые цв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спитатели групп, ст. воспитатель</w:t>
            </w:r>
          </w:p>
        </w:tc>
      </w:tr>
      <w:tr>
        <w:trPr>
          <w:trHeight w:val="1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заботы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Е. Благанина «Посидим в тишине», Э. Успенский «Дядя Федор, кот и пес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рослушивание песен о членах семьи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лото», «домино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тешек, подпевок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Семья», «К нам пришли гости», «Театр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  <w:r>
              <w:rPr/>
              <w:t xml:space="preserve"> «Поиск воздух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ст. воспитатель 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деля « Наедине с природо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6. 2023 «День архитектор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матривание альбомов: «Музей»,  «Достопримечательности нашего края»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матривание/ знакомство со знаками «Правила поведения в музее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айцы в огороде», «Ловишки», «Я знаю 5 названий…» - с мячом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: Отпечатки пальцев. Цель: познакомить с понятием отпечатки пальце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адуги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есенок и речевок про радугу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 - образование  радуг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Цветные автомобили», «Солнышко и дождик», «Встань на свое место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берем радугу», «Соберем цветик – семицветик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Радуга», «Радужная история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Зоопарк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Детский футбо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божьих коровок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0"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просмотр презентаций на тему «Насекомые», «Кто такие насекомые»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0"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«Стрекоза», ригами «Божья коровка»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0" w:before="0" w:after="0"/>
              <w:ind w:left="360" w:hanging="360"/>
              <w:contextualSpacing/>
              <w:rPr/>
            </w:pPr>
            <w:r>
              <w:rPr>
                <w:sz w:val="22"/>
                <w:szCs w:val="22"/>
              </w:rPr>
              <w:t>Упражнение на дыхание «Голоса насекомых» (подражание разным насекомым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0" w:before="0" w:after="0"/>
              <w:ind w:left="360" w:hanging="360"/>
              <w:contextualSpacing/>
              <w:rPr/>
            </w:pPr>
            <w:r>
              <w:rPr>
                <w:sz w:val="22"/>
                <w:szCs w:val="22"/>
              </w:rPr>
              <w:t>П/игры «Гусеницы»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tLeast" w:line="0"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игры «На лугу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9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влечение «День независимости России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альбомов «Россия – родина моя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лександро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Наш президент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Турбюро»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: «Достань до флажка», «Быстрые наездники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здоровь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прогулк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 о здоровье: «Польза прогулки», «Живые витамины», «Как весело провести прогулку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оспаление хитрости» А. Милн,  «Прививка» С. Михалков, «Чудесные таблетки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атривание сюжетных картинок по выбору воспитателя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природ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-р игра «Пикник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гра – драматизация по сказке «Колобок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раски», «Садовод», игры с водо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быть здоровым – занимайся спортом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 о пользе утренней гимнастики», «Что дает лечебная физкультура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тропе здоров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Игры которые лечат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 мы со спортом крепко дружим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: Солнечный зайчик. Цель: познакомить с естественным источником света- солнце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14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итаминов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то живет в молочной стране», «Витамины на грядке», «Витамины в лесу», «Витамины в море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ча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где растет?», п/и «Съедобный – не съедобны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0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ок: «Правила поведения на воде», «Как правильно загорать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олнце красное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: «Попади в цель»,  «Меткие футболист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19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2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соревнований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Быстро, выше, сильнее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стафеты: «Перекати мяч», «Кто быстрее», «Пролезь - и не застрянь»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Надо ли радоваться победе друг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тренинг «Похвали друга»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ревнованиями, ситуативная бесед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речевок для команд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на тему «Виды спор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познаний»</w:t>
            </w:r>
          </w:p>
        </w:tc>
      </w:tr>
      <w:tr>
        <w:trPr>
          <w:trHeight w:val="27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.06. 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секомы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вопросам «Кто такие насекомые? Для чего насекомым усы?» осуждение, что будет если у насекомых не будет усов?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познавательная деятельность «Почему комар пищит,  а шмель жужжит?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 за бабочками, стрекозами, комарами, жуками, божьей коровкой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чистоговорок «У осы не усы,  не усище, а усики» и т.д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традиционном способом «Бабачка», «Стрекоза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гры: «Летает – не летает», «Угадай кто я?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3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ыболовств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альбомов «Рыбы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Сказка о рыбаке и рыбке» А.Пушкин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асфальте «Золотая рыбка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Где спряталась рыбка», «Четвертый лишний», «Птицы, рыбы, звери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Ловись рыбка», «Найди свой дом», «Прокати обруч»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Дельфинарий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деятельность: Пейте куклы вкусный сок. Цель: выявить свойство воды и красок, способность красок растворятся 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оде и изменять её цве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К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часов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еседы: «О времени», «Если б не было часов», «Что мы знаем о часах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с изображением разных видов часов; частей суток; календаре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асфальте  «Сказочные часы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Тише едешь – дальше будешь», «День – ночь», «Запоминалки» - с мячом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Школа» (старшие группы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атарского язык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атарских народных сказок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содержанию сказок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татарских загадок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тарскими пословицами и поговоркам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: «Мы дети твои родная земля» (выдающиеся люди Татарстана); «Татарский национальный костюм»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е народные игр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емья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татель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жарной безопасност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звлечение «Пожарные на учении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при пожаре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Тревога» М. Лазарев. Знакомство с пословицами и поговорками по тем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сначала, что потом», «Загадай-ка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Огонь добрый, огонь – злой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ызов пожарных», «Потуши пожар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лужба спасен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ань и ее свойств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юль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50"/>
        <w:gridCol w:w="5972"/>
        <w:gridCol w:w="2421"/>
      </w:tblGrid>
      <w:tr>
        <w:trPr>
          <w:trHeight w:val="305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Неделя дружбы»</w:t>
            </w:r>
          </w:p>
        </w:tc>
      </w:tr>
      <w:tr>
        <w:trPr>
          <w:trHeight w:val="21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мени и фамили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Что означает твоё  имя», « Как появились фамилии» «Что такое родословное древо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фамильный герб семьи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Я знаю 5 имен» - с мячом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на тему «Семья», «Родной до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7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сюрприз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Что такое сюрприз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а «Как устроить сюрприз?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/р и : «Праздник»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Зайка серый умывается», «Поезд», «Догони мяч», «Добрые слова» - с мячом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игра: «Кладоискатели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14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тайной дружбы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 с детьми: «Мои друзья»,  «Если друг попал в беду», «Что радует и что огорчает близких людей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Наблюдения за играми детей  на прогулк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/р и : «В гости к другу мы идем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зырь», «Зайка серый умывается», «Поезд», «Догони мяч», «Добрые слова» - с мяч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7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портивной семь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ортсмены из страны мульти – пульти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альбомов о спорте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Я расту» А. Барто, «Мойдодыр» К Чуковский, «Про Мимозу» С.Михалков, «маленький спортсмен» Е. Багрян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Активный отдых семьи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традиционным способом (рисование ладошками) «Спортивная эмблема семьи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ы веселые ребята», «Попади в цель», «Сбей кеглю», «Кто быстрее до флажка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День Нептуна»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Развлечение «День Нептуна»</w:t>
            </w:r>
            <w:r>
              <w:rPr>
                <w:sz w:val="22"/>
                <w:szCs w:val="22"/>
              </w:rPr>
              <w:t xml:space="preserve"> (совместно с родителями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Семейные фотографии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: «Мой друг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о дружб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йди – не задень», «Попади в цель», «Гуси»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»: «Дом», «Семья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: «Дом в деревне», «Многоэтажный до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узкие специалисты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13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 Неделя семьи»</w:t>
            </w:r>
          </w:p>
        </w:tc>
      </w:tr>
      <w:tr>
        <w:trPr>
          <w:trHeight w:val="245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неделя  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семь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: «Моя любимая семья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е народные игры: «Чудесный мешочек», «Игры с кеглями», игры народов Поволжь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Рассматривание фотоальбомов «Моя семья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Рисование нетрадиционным способом (картинки отпечатки )"Моя семья"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 "Играем все вместе"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Цветные автомобили», «Найди пару», «Кегли», «Пройди – не задень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/р  игра: «Семья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Всемирный день рыбак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 «Рыбы и их особенности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Доктор Айболит» К. Чуковский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окровище» - с опорой на карту, «Бездомный заяц», «Воробушки и автомобиль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Географические пары», «Живая энциклопедия»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Турбюро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деятельность: «Купалочка». Цель: познакомить со свойствами воды: льётся, движе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39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ловоломк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- Носовой платок, газета, миска с водой (Вода сама мокрая и может намочить предметы)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традиционными способами. рисование мыльными пузырями, печать из картофеля или морковки, рисование ватными палочкам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вой цвет», «Прятки», «Найди флажок»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»: «В поход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головоломок (старшие групп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8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шоколад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офессией кондитер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Рисование мелками «Украшаем торт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лассики», «Бегемотики», «Тише едешь – дальше будешь», «Черное и белое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Кафе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: «Определи на вкус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5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подвижных игр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влечение </w:t>
            </w:r>
            <w:r>
              <w:rPr>
                <w:rFonts w:eastAsia="SimSun;宋体"/>
                <w:b/>
                <w:sz w:val="22"/>
                <w:szCs w:val="22"/>
                <w:u w:val="single"/>
              </w:rPr>
              <w:t>«Мы веселые ребята»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как появились подвижные игры», «игры разных народов»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членах семьи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Чтение произведении о семье.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эстафеты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подвижных игр народов мира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спорте</w:t>
            </w:r>
          </w:p>
          <w:p>
            <w:pPr>
              <w:pStyle w:val="11"/>
              <w:numPr>
                <w:ilvl w:val="0"/>
                <w:numId w:val="19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 виды спор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 Я тренер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>
          <w:trHeight w:val="266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vanish/>
                <w:sz w:val="22"/>
                <w:szCs w:val="22"/>
              </w:rPr>
              <w:t xml:space="preserve">0 зайчики», «Найди свой цвет», 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«Неделя безопасности»</w:t>
            </w:r>
          </w:p>
        </w:tc>
      </w:tr>
      <w:tr>
        <w:trPr>
          <w:trHeight w:val="170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зопасного поведения дом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«Если ты остался дома один», «Опасность дома»                                            Рассматривание сюжетных картинок по ОБЖ.</w:t>
            </w:r>
          </w:p>
          <w:p>
            <w:pPr>
              <w:pStyle w:val="11"/>
              <w:numPr>
                <w:ilvl w:val="0"/>
                <w:numId w:val="20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 игра «Я уже взрослый»</w:t>
            </w:r>
          </w:p>
          <w:p>
            <w:pPr>
              <w:pStyle w:val="11"/>
              <w:numPr>
                <w:ilvl w:val="0"/>
                <w:numId w:val="20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 «Волк и семеро козлят», «Три поросёнка»,  «Кот, петух и лиса»                 Д/и «безопасность в дом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правил дорожного движения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ие человеку нужны машины», «Сигналы светофора», «Зачем нужны дорожные знаки», «Безопасное поведение на улице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ситуаций по ПДД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Правила дорожного движения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Гараж»; «В автобусе»; «Путешествие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: «Гараж»; «Новый район города»; «Пассажирские остановки», «Различные виды дорог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ветофор»; «Цветные автомобили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Запрещающие знаки на дороге»; «Гараж для спецтранспорта»; «Наш город»; «Перекресток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да гулять отправилась. Цель: дать представление о том, что воду можно собрать различными предметами – губкой, пипеткой, грушей, салфетко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19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рибник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ля чего нужны грибы?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ъедобное – несъедобное», «На что похож гриб?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загадок о грибах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Грибники»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ементирование «Солнечные зайчи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5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торт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Заботливое солнышко», Ю. Марцинкявичюс «Солнце отдыхает», армянская потешка «Где ночует солнышко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а «Правила поведения за столом», «Как хорошо дружить…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Игра на прогулке: «Я знаю название 3-х…», «Съедобный-несъедобный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Д/и:  «Хорошо или плохо», «Укрась тортик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исование торта –на песке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/р игра «Ждем гостей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олнышко и дождик», «Солнечные зайчики»,«Найди свой цвет»,«День – ночь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8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пожарной безопасност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влечение </w:t>
            </w:r>
            <w:r>
              <w:rPr>
                <w:rFonts w:eastAsia="SimSun;宋体"/>
                <w:b/>
                <w:sz w:val="22"/>
                <w:szCs w:val="22"/>
                <w:u w:val="single"/>
              </w:rPr>
              <w:t>«Спортивный праздник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Пожароопасные предметы», «Что необходимо пожарному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поведения при пожаре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Люди героической профессии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художественных произведен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, иллюстрац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Спички детям не игрушки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Можно - нельзя», «Предметы – источники пожара», «Домашние помощники», «Кому что нужно», «Я начну, а ты закончи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Ловишки», «Прятки», «Найди предмет», «С кочки на кочку», «Пробеги тихо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тважные пожарны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33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экологии»</w:t>
            </w:r>
          </w:p>
        </w:tc>
      </w:tr>
      <w:tr>
        <w:trPr>
          <w:trHeight w:val="3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флорист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Какие цветы мы знаем», «Как ухаживать за комнатными растениями», рассматривания гербар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Отгадывание загадок о цветах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Разучивание стихотворений о цветах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Наблюдение за цветником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Д/и: «Угадай, что за цветок?», «Четвертый лишний»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. Катаева «Цветик семицветик», Ж.Санд «О чем говорят цветы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адовник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Цветочный магазин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ами в клумб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Роза», «Ромашка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с семенами одуванч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морских обитаталей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 о морских обитаталей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Чтение художественной литературы: А.Пушкин «Сказка о царе Салтане»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Рисование цветными мелками «Морские обитатели»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бери морское животное», «Найди ошибки художника»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П/и: «Сои и рыбки», «Море волнуется», «Где ты живешь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Путешествие»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 «Пенный замок». Цель: познакомить с тем, что при попадании воздуха в каплю мыльной воды образуется пузырь, затем пен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31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животных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Дикие и домашние животные», «Почему появилась Красная книга Республики Татарстан?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традиционным способом (Кляксография с трубочкой) «Несуществующее животное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етеринарная больниц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2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олнц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Заботливое солнышко», Ю. Марцинкявичюс «Солнце отдыхает», армянская потешка «Где ночует солнышко»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прогулке: «Следопыты»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 «Кляксы», «Выложи солнце»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солнышка –на песке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лнцем на прогулке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олнышко и дождик», «Солнечные зайчики»,«Найди свой цвет»,«День – ночь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детского сад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влечение «Спортивно-экологический праздник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детьми: «За что я люблю д/с», «Кто работает в детском саду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, отражающей режимные моменты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ихов о детском саде – совместно с родителями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 «Ищи клад», «Скакалки», «Ловишки», «Классики»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 игра: «Детский сад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93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литературы»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именинник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Оформление стенда «Лето красное и прекрасное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Беседы на тему «Мои любимые летние развлечения».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 деятельность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/р игра «День рождение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ворческая деятельность «Подарок другу на день рожд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7.2024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ружбы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книг о дружбе в группах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Если с другом случилась беда», «Кто такой настоящий друг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о дружб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 прогулке с другом»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: «В гости к другу идем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/и: «Волшебная палочка», «У медведя во бору», «Карусели», «Береги предмет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ультфильм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spacing w:lineRule="atLeast" w:line="0" w:before="0" w:after="0"/>
              <w:ind w:left="45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чкам любимых мультфильмов. Просмотр и обсуждение мультфильмов из УМК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любимых героев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и чтение художественной литературы по сценариям мультфильмов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аудиозаписи песен из мультфильмов по УМК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кино»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подвижные игр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Эксперементирование: Тема. Танец горошин</w:t>
            </w:r>
          </w:p>
          <w:p>
            <w:pPr>
              <w:pStyle w:val="Normal"/>
              <w:spacing w:lineRule="atLeast" w:line="0" w:before="0" w:after="0"/>
              <w:ind w:left="592" w:hanging="59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ли: Познакомить с понятием «сила движения»;       развивать наблюдательность, любознательность, смекалк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3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нижек- малышек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зных видов спектакле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страницам любимых сказок», выставка рисунков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ind w:left="45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на тат.языке из УМК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спериментирование «Исследовать звук бумаг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9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влечение « Какого цвета лето?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Любимое время года», «Почему лето называют красным», «Летние развлечения». Рассматривание картин о лет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, отгадывание загадок о лет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е рисование «Летний денек»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ворческий рассказ «Что нам лето подарило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1850"/>
        <w:gridCol w:w="5972"/>
        <w:gridCol w:w="2421"/>
      </w:tblGrid>
      <w:tr>
        <w:trPr>
          <w:trHeight w:val="377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юмора</w:t>
            </w:r>
          </w:p>
        </w:tc>
      </w:tr>
      <w:tr>
        <w:trPr>
          <w:trHeight w:val="127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мех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настроени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гадай эмоции»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/>
            </w:pPr>
            <w:r>
              <w:rPr>
                <w:sz w:val="22"/>
                <w:szCs w:val="22"/>
              </w:rPr>
              <w:t>С/р игра «Цирк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 серии «Любимые мультфильмы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 «Секрет сосновой шишки». Цель: </w:t>
            </w:r>
            <w:r>
              <w:rPr>
                <w:sz w:val="21"/>
              </w:rPr>
              <w:t>Познакомить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изменением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форм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предметов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од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воздействием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в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зкие специалисты, воспитатели групп</w:t>
            </w:r>
          </w:p>
        </w:tc>
      </w:tr>
      <w:tr>
        <w:trPr>
          <w:trHeight w:val="84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шляп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Беседа «История возникновения шляпы»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/>
              <w:t>Чтение произведения Н.Носов «Живая шляпа»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/>
              <w:t>П/и «Передай шляпу», «Краски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Показ мод «Ах, эти шляпы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162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«День юмора и смех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ассказов Н.Носова, К.Чуковского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здушными и мыльными шарами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былиц «Все наоборот» Г.Кружков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 «Кто смешнее придумает название»,«Найди ошибки художника»,  «Фантазеры»,  «Да – нет», «Царевна – Несмеяна»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Цирк»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где спрятано», игры с воздушными шарами, «Достань кольцо», «Краск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ст. воспитатель, узкие специалисты</w:t>
            </w:r>
          </w:p>
        </w:tc>
      </w:tr>
      <w:tr>
        <w:trPr>
          <w:trHeight w:val="703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гостях у Кота Котофеевича"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: "Мама дочку усыпляла" - уточнить представление детей о колыбельных песнях, как об одном из жанров устного народного творчества. Назначение колыбельных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учивание колыбельных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: Прослушивание и пение колыбельных песен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: Игровая ситуация "Положим Катю спать" (с пропеванием колыбельных)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 деятельность: Рассматривание репродукций русских художников с изображением укачивания детей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колыбельных песен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tLeast" w:line="0" w:before="0" w:after="0"/>
              <w:ind w:left="45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ек- малышек для малышей "Колыбельные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кие специалисты</w:t>
            </w:r>
          </w:p>
        </w:tc>
      </w:tr>
      <w:tr>
        <w:trPr>
          <w:trHeight w:val="562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ень шуток, смеха и веселья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азвлечение «</w:t>
            </w:r>
            <w:r>
              <w:rPr>
                <w:sz w:val="22"/>
                <w:szCs w:val="22"/>
              </w:rPr>
              <w:t>День шуток, смеха и весель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блюдения за погодными явлениями и их влияние на настроение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Времена года»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гадывание загадок об эмоциях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узкие специалисты</w:t>
            </w:r>
          </w:p>
        </w:tc>
      </w:tr>
      <w:tr>
        <w:trPr>
          <w:trHeight w:val="329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« Научился сам - научи другого»</w:t>
            </w:r>
          </w:p>
        </w:tc>
      </w:tr>
      <w:tr>
        <w:trPr>
          <w:trHeight w:val="90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армии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Защитники Родины», «Солдаты, летчики, танкисты, моряки…»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: «Памятники защитникам Отечества»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: «Самолеты взлетели в небо», «По морям – по волнам»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Моряки», «Летчики», «Солдаты»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 кочки на кочку», «Самолеты», «Перепрыгни через ручеек», «Пробеги тихо»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ряки»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Защитники Родины»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стихотворений о моряках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морям, по волнам»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 и  песком «Построим корабль».</w:t>
            </w:r>
          </w:p>
          <w:p>
            <w:pPr>
              <w:pStyle w:val="11"/>
              <w:numPr>
                <w:ilvl w:val="0"/>
                <w:numId w:val="36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»Докати мяч», «Достань кольцо», «Найди где спрятано», «Береги предмет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 узкие специалисты</w:t>
            </w:r>
          </w:p>
        </w:tc>
      </w:tr>
      <w:tr>
        <w:trPr>
          <w:trHeight w:val="84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шек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Домашние животные», «Кошки»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 Маршак «Кошкин дом», Ш. Пьеро «Кот в сапогах», Н. носов «Живая шляпа»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Хороводные игры «Кот и мыши», «Васька кот»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исование «Котенок»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/р игры: «Ветеринар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: Тема: Где живут зернышки? Цель: Познакомить со строением колос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 узкие специалисты</w:t>
            </w:r>
          </w:p>
        </w:tc>
      </w:tr>
      <w:tr>
        <w:trPr>
          <w:trHeight w:val="135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Всемирный день книголюб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ортретов писателей  (К. Чуковский, С. Маршак, С. Михалков, А.Барто)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произведениям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мотивам произведений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по произведениям К.Чуковского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Дорисуй героя», «Раскрась героя», пазлы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: «Путешествие на пиратском корабле», «Книжный магазин»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олшебная палочка», «У медведя во бору», «Карусели», «Береги предмет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кие специалисты</w:t>
            </w:r>
          </w:p>
        </w:tc>
      </w:tr>
      <w:tr>
        <w:trPr>
          <w:trHeight w:val="562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День юмористических рассказ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ассказов Н.Носова, К.Чуковского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здушными и мыльными шарам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былиц «Все наоборот» Г.Кружков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окусов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 «Кто смешнее придумает название»,«Найди ошибки художника»,  «Фантазеры»,  «Да – нет», «Царевна – Несмеяна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Цирк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где спрятано», игры с воздушными шарами, «Достань кольцо», «Краск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 узкие специалисты</w:t>
            </w:r>
          </w:p>
        </w:tc>
      </w:tr>
      <w:tr>
        <w:trPr>
          <w:trHeight w:val="114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Яблочный спас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влечение «Яблочный спас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Времена года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природ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«Голоса леса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Назвать растение по листу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узкие специалисты</w:t>
            </w:r>
          </w:p>
        </w:tc>
      </w:tr>
      <w:tr>
        <w:trPr>
          <w:trHeight w:val="420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добрых дел»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троителя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ессии разные нужны», «Правила безопасности на стройке»</w:t>
            </w:r>
          </w:p>
          <w:p>
            <w:pPr>
              <w:pStyle w:val="11"/>
              <w:numPr>
                <w:ilvl w:val="0"/>
                <w:numId w:val="27"/>
              </w:numPr>
              <w:spacing w:lineRule="atLeast" w:line="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Мой дом»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 стройке» (ст.группы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Стройка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. Ревю «Сказка про строителя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специальных машин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кие специалисты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городник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городе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Овощной магазин», «Семья» на татарском языке из УМК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: «Отгадай на вкус». Цель: помочь определить пищу на вкус (не глядя на нее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 узкие специалисты</w:t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День фантазер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ам! Сделай сам! Самостоятельная творческая деятельность дете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зкие специалисты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хороших манер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 «Хорошо-плохо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ние этюдов: «Скажи доброе слово другу», «Назови ласково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 «Добрые слова», «Кто больше назовет вежливых слов» - с мячом, «Передай письмо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Супермаркет», «Салон красоты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, узкие специалисты</w:t>
            </w:r>
          </w:p>
        </w:tc>
      </w:tr>
      <w:tr>
        <w:trPr>
          <w:trHeight w:val="1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ладоискателей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Кладоискатели, вперед!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Лабиринты», настольно – печатные игры с кубиком и фишкам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еликие путешественники М. Зощенко, «Вот какой рассеянный» С. Маршак, «Огниво» Андерсе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узкие специалисты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родного края»</w:t>
            </w:r>
          </w:p>
        </w:tc>
      </w:tr>
      <w:tr>
        <w:trPr>
          <w:trHeight w:val="7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День национальной кухн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Национальные блюда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циональные блюда»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гадай, какое блюдо», «Найди лишнее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воспит. по обуч. детей тат.яз.  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флаг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Россия – Родина моя», флага РФ и РТ, флагов разных стан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родном крае, о мире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Флаг РТ», «Цветовая символика флага»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Турбюро»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 татарские  народные игр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: Секрет сосновой шишки. Цели: Познакомить с изменением формы предметов под воздействием в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групп, ст. воспитатель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 2024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дного края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рай, в котором мы живём», «О чём рассказывают памятники», «Люди, прославившие наш край»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В. Степанов. «Что мы Родиной зовем»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иродных богатствах родного края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учивание стихов о родном крае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альбомов с иллюстрациями о достопримечательностях города Набережные Челны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 в аудиозаписи татарских песен, мелодий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Ассоциации – город», «Что где находится» (схемы, карты)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Железная дорога», «Больница»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аршрут из детского сада домо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ст. воспитатель.   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Туган ягым Татарстан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иллюстраций, открыток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и беседы «Люди, прославившие наш город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й любимый уголок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родном город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-передвижки «Люби и знай свой край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 «Мой город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«Дорисуй героя»,  «Разноцветный мир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узкие специалисты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6:00Z</dcterms:created>
  <dc:creator>User</dc:creator>
  <dc:description/>
  <cp:keywords/>
  <dc:language>en-US</dc:language>
  <cp:lastModifiedBy>User</cp:lastModifiedBy>
  <cp:lastPrinted>2024-05-14T11:59:00Z</cp:lastPrinted>
  <dcterms:modified xsi:type="dcterms:W3CDTF">2024-05-14T09:10:00Z</dcterms:modified>
  <cp:revision>14</cp:revision>
  <dc:subject/>
  <dc:title/>
</cp:coreProperties>
</file>